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41300</wp:posOffset>
                </wp:positionV>
                <wp:extent cx="2253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9pt" to="323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- Tư do - Hạnh phúc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ĐƠN XIN PHÚC KHẢ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 xml:space="preserve">BÀI KIỂM TRA, SÁT HẠCH TUYỂN DỤNG VIÊN CHỨC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NGÀNH GIÁO DỤC VÀ ĐÀO TẠO THÀNH PHỐ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NĂM HỌC 2018- 2019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38735</wp:posOffset>
                </wp:positionV>
                <wp:extent cx="1670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.05pt" to="298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ính gửi: </w:t>
      </w:r>
    </w:p>
    <w:p>
      <w:pPr>
        <w:pStyle w:val="TextBody"/>
        <w:spacing w:before="120" w:after="120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- Hội đồng xét tuyển viên chức;</w:t>
      </w:r>
    </w:p>
    <w:p>
      <w:pPr>
        <w:pStyle w:val="TextBody"/>
        <w:spacing w:before="120" w:after="120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- Ban kiểm tra, sát hạch tuyển dụng viên chức.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ên tôi là: ………………………………...; Sinh ngày: …………….………</w:t>
      </w:r>
    </w:p>
    <w:p>
      <w:pPr>
        <w:pStyle w:val="TextBody"/>
        <w:tabs>
          <w:tab w:val="clear" w:pos="720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ộ khẩu thường trú: …………………………………………………………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ình độ chuyên môn: ..................................................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bCs/>
        </w:rPr>
        <w:t>Đăng ký dự xét tuyển vị trí: ……………………………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: ………………………………………………………………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ện thoại liên hệ ……………………………………………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bCs/>
        </w:rPr>
        <w:t>Tôi đã tham gia kiểm tra, sát hạch do Hội đồng xét tuyển viên chức ngành giáo dục và đào tạo Thành phố năm học 2018-2019 tổ chức với kết quả như sau:</w:t>
      </w:r>
    </w:p>
    <w:p>
      <w:pPr>
        <w:pStyle w:val="TextBody"/>
        <w:tabs>
          <w:tab w:val="clear" w:pos="720"/>
          <w:tab w:val="right" w:pos="9072" w:leader="dot"/>
        </w:tabs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t quả kiểm tra thực hành soạn giáo án: …………… điểm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y tôi làm đơn đề nghị phúc khảo kết quả kiểm tra, sát hạch đối với bài thực hành soạn giáo án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Hội đồng xét tuyển, Ban kiểm tra sát hạch viên chức ngành giáo dục và đào tạo Thành phố năm học 2018-2019 xem xét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ôi xin chân thành cảm ơn!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…………………</w:t>
      </w:r>
      <w:r>
        <w:rPr>
          <w:rFonts w:cs="Times New Roman" w:ascii="Times New Roman" w:hAnsi="Times New Roman"/>
          <w:bCs/>
          <w:i/>
        </w:rPr>
        <w:t xml:space="preserve">.., ngày      tháng        năm 2018 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ính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/>
          <w:bCs/>
          <w:i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76" w:before="60" w:after="60"/>
        <w:rPr/>
      </w:pPr>
      <w:r>
        <w:rPr/>
      </w:r>
    </w:p>
    <w:p>
      <w:pPr>
        <w:pStyle w:val="TextBody"/>
        <w:spacing w:lineRule="auto" w:line="276" w:before="60" w:after="60"/>
        <w:rPr/>
      </w:pPr>
      <w:r>
        <w:rPr/>
      </w:r>
    </w:p>
    <w:p>
      <w:pPr>
        <w:pStyle w:val="TextBody"/>
        <w:spacing w:lineRule="auto" w:line="276" w:before="60" w:after="60"/>
        <w:rPr/>
      </w:pPr>
      <w:r>
        <w:rPr/>
      </w:r>
    </w:p>
    <w:p>
      <w:pPr>
        <w:pStyle w:val="TextBody"/>
        <w:spacing w:lineRule="auto" w:line="276" w:before="60" w:after="60"/>
        <w:rPr/>
      </w:pPr>
      <w:r>
        <w:rPr/>
        <w:tab/>
        <w:tab/>
        <w:tab/>
        <w:tab/>
        <w:tab/>
        <w:tab/>
        <w:tab/>
        <w:t xml:space="preserve">      ------------------------</w:t>
      </w:r>
    </w:p>
    <w:sectPr>
      <w:type w:val="nextPage"/>
      <w:pgSz w:w="11906" w:h="16838"/>
      <w:pgMar w:left="1701" w:right="851" w:gutter="0" w:header="0" w:top="88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4:00Z</dcterms:created>
  <dc:creator>Microsoft Cop.</dc:creator>
  <dc:description/>
  <cp:keywords/>
  <dc:language>en-US</dc:language>
  <cp:lastModifiedBy>Windows User</cp:lastModifiedBy>
  <cp:lastPrinted>2013-11-18T17:56:00Z</cp:lastPrinted>
  <dcterms:modified xsi:type="dcterms:W3CDTF">2018-11-15T01:47:00Z</dcterms:modified>
  <cp:revision>7</cp:revision>
  <dc:subject/>
  <dc:title>MẪU ĐƠN XIN CHẤM PHÚC KHẢO BÀI THI</dc:title>
</cp:coreProperties>
</file>